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UẦ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TỪ NGÀ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10/0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16/02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4"/>
          <w:szCs w:val="28"/>
          <w:lang w:val="pt-BR"/>
        </w:rPr>
      </w:pPr>
      <w:r>
        <w:rPr>
          <w:rFonts w:cs="Times New Roman" w:ascii="Times New Roman" w:hAnsi="Times New Roman"/>
          <w:sz w:val="4"/>
          <w:szCs w:val="28"/>
          <w:lang w:val="pt-BR"/>
        </w:rPr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6371"/>
        <w:gridCol w:w="2153"/>
        <w:gridCol w:w="2959"/>
        <w:gridCol w:w="260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7h30: KT nề nếp đầu tuần </w:t>
            </w:r>
          </w:p>
          <w:p>
            <w:pPr>
              <w:pStyle w:val="Normal"/>
              <w:spacing w:before="120" w:after="0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9h00: KT quỹ tháng 01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(Oanh, Hà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UBND ph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Phòng HĐG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Duyệt BC tự kiểm địn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KT giờ ăn khối MGB CL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1, C2, C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Duyệt BC tự kiểm địn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2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8h30: Duyệt QCCTNB 2025 </w:t>
            </w:r>
            <w:r>
              <w:rPr>
                <w:color w:val="FF0000"/>
                <w:sz w:val="28"/>
                <w:szCs w:val="28"/>
                <w:lang w:val="vi-VN"/>
              </w:rPr>
              <w:t>(Oanh b/c VB, file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14h00: Dự Đại hội CA phườ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ụ sở CA ph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3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KT Hồ sơ, BB BC Tài sản công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KT HĐC khối MGN CL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B1, B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4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Duyệt BC tự kiểm địn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Duyệt HS </w:t>
            </w:r>
            <w:r>
              <w:rPr>
                <w:color w:val="1F1F1F"/>
                <w:sz w:val="28"/>
                <w:szCs w:val="28"/>
                <w:shd w:fill="FFFFFF" w:val="clear"/>
              </w:rPr>
              <w:t>Xây dựng định mức kinh tế - kỹ thuật theo quy định tại Thông tư số 14/2024/TT-BGDĐT ngày 31/10/2024 của Bộ Giáo dục và Đào tạo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FF0000"/>
                <w:sz w:val="28"/>
                <w:szCs w:val="28"/>
                <w:lang w:val="vi-VN"/>
              </w:rPr>
              <w:t>(Oanh b/c)</w:t>
            </w:r>
          </w:p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ổng KT VSMTSP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oà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6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13h30: Dự Đại hội TDP 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ầng 1, nhà A4 CT 19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5-02-10T09:29:00Z</cp:lastPrinted>
  <dcterms:modified xsi:type="dcterms:W3CDTF">2025-02-10T02:39:00Z</dcterms:modified>
  <cp:revision>687</cp:revision>
  <dc:subject/>
  <dc:title>LỊCH CÔNG TÁC</dc:title>
</cp:coreProperties>
</file>